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.6-7POŁ-D7.1.1TPiP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CHNIKI POŁOŻNICZE I PROWADZENIE    </w:t>
              <w:br/>
              <w:t>PORODU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 Maria Michalska, dr n. o zdrowiu Beata Szp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ystyna Wi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ia Michalska, dr n. o zdrowiu Beata Szp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ystyna Wiąk, mgr Małgorzata Mastalerz, mgr Agnieszka Wencel – Wawrzeńcz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aria Michalska: michalskamaria29@wp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o zdrowiu Beata Szpak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b5@onet.eu</w:t>
              </w:r>
            </w:hyperlink>
            <w:r>
              <w:rPr>
                <w:sz w:val="20"/>
                <w:szCs w:val="20"/>
              </w:rPr>
              <w:t>. Krystyna Wiąk: Krystynawiak@o2.p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5.1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 IV, 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e i fizjologia człowie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I – 15, III - 15, IV - 30, V -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II – 30, III – 30, IV – 15, V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II – 80, III – 80, IV-80, V- 80, godziny niekontaktowe - 4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racowni umiejętności położnicz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w Salach Porodowych szpitali w Kielcach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instruktarz, op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ćwiczenia kliniczne)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Troszyński M. Ćwiczenia położnicze na fantomie. Wydawnictwo lekarskie PZWL. Warszawa 20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Bręborowicz G, H. Położnictwo i ginekologia. Wydawnictwo lekarskie PZWL. Warszawa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Pschyrembel W, Dudenhausen J.  Położnictwo praktyczne i operacje położnicze. Wydawnictwo lekarskie PZWL. Warszawa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Łepecka-Klusek C. Pielęgniarstwo we współczesnym położnictwie i ginekologii. Wydawnictwo lekarskie PZWL. Warszawa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sz w:val="20"/>
                <w:szCs w:val="20"/>
              </w:rPr>
              <w:t xml:space="preserve">1. Al.-Azzawi F. Atlas porodu i zabiegów położniczych. Wydawnictwo Libramed. Warszawa 199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leksander J, Levy V, Roch S.Nowoczesne położnictwo. Wydawnictwo lekarskie PZWL. Warszawa 1995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Chołuj I. Urodzić razem i naturalnie. Wydawnictwo „Źródła życia”. Mszczonów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wanowicz, Palus G. Alternatywne metody opieki okołopo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ekarskie PZWL. Warszawa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TR I i I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 Zapoznanie z teoretycznymi podstawami stosowanych technik położniczych i zasadami prowadzenia porodu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 Zapoznanie z praktycznymi podstawami stosowanych technik położniczych i zasadami prowadzenia porodu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umiejętności manualnych niezbędnych do prowadzenia porodu fizjologicznego na fantomie i w Sali Por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Kształtowanie postawy empatii wobec rodzącej i odpowiedzialności za bezpieczeństwo matki i dziecka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Kształtowanie umiejętności manualnych niezbędnych podczas prowadzenia porodu w nieprawidłowych położeniach podłużnych miednicowych i nieprawidłowych ułożeniach na fantomie i w Sali Por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odpowiedzialności za rodzącą i za wykonywane zadania zawodow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Kształtowanie umiejętności niezbędnych podczas rozpoznawania i prowadzenia porodu w nieprawidłowych położeniach i nieprawidłowych budowach miednicy rodząc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ygotowanie do udziału w prowadzeniu porodu zabiegowego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Uwrażliwienie na problemy rodzącej wynikające z patologicznego przebiegu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zygotowanie do udziału w porodach operacyj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umiejętności rozpoznawania I działania w stanach nagłych w położnictwi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ygotowanie do prowadzenia porodu rodzinnego w warunkach szpitalnych i w szkole r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4 Wdrażanie do współdziałania w zespole terapeuty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ocena miednicy kost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miary kanału rod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ypy mied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porodu – płó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a diagnostyka w okresie porodow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interpretacja zapisu  KT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owe siły wydalające – skurcze mac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cja i stymulacja czynności porod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profilaktyka porod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ĆWICZENIA PRAKTYC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zewnętrzne i wewnętrzne rodząc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i ocena akcji serca płod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zyjęcie rodzącej w położniczej izbie przyjęć i do Sali Porodowej zgodnie z obowiązującymi standard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obiety do porodu zgodnie z zaleceniami WHO, ICM i FI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położeniu podłużnym główkowym ułożeniu potylicowym przedni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położeniu podłużnym główkowym ułożeniu potylicowym tylny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udział położnej w prowadzeniu porod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anie rodzącej do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, II III i IV okresu porod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y kanału rodnego podczas porod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, II III i IV okresu porod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ułożeniach odgięciowy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   Poród przy nieprawidłowościach w ułożeniu główk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   Mechanizm porodu i zabiegi położnicze w położeniach miednicow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w przypadku nieprawidłowej budowy miedn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odowanie i wypadnięcie pępow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odowanie i wypadnięcie rącz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nięcie macic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w położeniu poprzecznym płod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d bliźniacz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tocja bark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zabiegowy z użyciem kleszczy i próżnociągu położnicz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położnicz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w krwotoka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oród przedwczesn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rowadzenie porodu rodzinn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d powikłany chorobami rodząc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dobycie łożys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rodzącej do porodu zabiegow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jęcie rodzącej do Sali Porodow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anie kobiety do porodu zgodnie z zaleceniami WH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cena kanału rodn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danie zewnętrzne i wewnętrzne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nitorowanie KTG i wstępna interpretacja zapis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eka nad rodzącą, jej dzieckiem i osobą towarzyszącą w fizjologicznym przebiegu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obór i stosowanie odpowiednich udogodnień i pozycji porodowych w zależności od preferencji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azy kanału rodnego podczas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porodu w ułożeniach odgięci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ród przy nieprawidłowościach w ułożeniu główk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z zabiegi położnicze w położeniach miednicow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wadzenie porodu w położeniu poprzecznym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porodu w przypadku nieprawidłowej miednicy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wadzenie porodu w ciąży bliźniacz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w przypadku wypadnięcia części drobn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tępowanie w przypadku zagrażającego i dokonanego pęknięcia macic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wadzenie porodu w przypadku dystocji barkow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owadzenie porodu z użyciem kleszczy i próżnociągu położnicz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tępowanie w krwotokach okołoporod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anie rodzącej do porodu zabiegow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wadzenie porodu przedwczesn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powikłanego chorobami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wadzenie porodu w wodz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jęcie porodu w przypadku wewnątrzmacicznego obumarcia płod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382"/>
        <w:gridCol w:w="1277"/>
        <w:gridCol w:w="1279"/>
        <w:gridCol w:w="23"/>
        <w:gridCol w:w="1249"/>
      </w:tblGrid>
      <w:tr>
        <w:trPr>
          <w:trHeight w:val="56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ESTR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działania i zasady przygotowania położnej do instrumentowania podczas porodu fizj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W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badanie zewnętrzne i wewnętrzne w porodzie fizjologi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w położeniu podłużnym główk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psychoprofilaktyki por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tyczne WHO, ICM i FIGO dotyczące prowadzenia por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polski standard opieki okołoporod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zasady prowadzenia dokumentacj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monitorowania przebiegu porodu poprzez obserwację i zastosowanie KT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7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i położnicę podczas porodu fizj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kolejne okresy porodu fizj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nozuje i ocenia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enia niefarmakologiczne metody indukcji poro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metody stymulacji czynności skurczow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u podłużnym głów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porodu w ułożeniach odgięc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przy nieprawidłowym ułożeniu głów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ach miednic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jmuje opieką położniczą rodzącą i położnicę podczas porodu  fizj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w porodzie w ułożeniu odgięci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w położeniu płodu miednic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U8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dzielania pierwszej pomocy położniczej udziela pomocy ręcznej w porodzie miednic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 IV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dania położnej podczas porodu z użyciem klesz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dania położnej podczas porodu z użyciem próżnociągu położ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ach miednic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przy nieprawidłowej budowie miednicy kost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w porodach bliźnia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jmuje opieką położniczą z nieprawidłową miednicą kost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i położnicę w ciąży bliźnia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zygotowaniu rodzącej do cięcia cesarski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- W1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zasady postępowania w przypadku krwotoków okołoporod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.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rowadzenia porodu w warunkach pozaszpital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9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.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orodu w wodz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opiekę położniczą nad rodzącą i położnicą z krwotokiem okołoporod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odzącą do cięcia cesarski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ramach udzielania pierwszej pomocy położniczej wykonuje ręczne wydobycie łoży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ramach udzielania pierwszej pomocy położniczej wykonuje obrotu wewnętrznego drugiego bliźnięc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rwotok położniczy i postępuje zgodnie z obowiązującymi konieczn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8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podstawowym, prezentuje wiedzę chaotycznie, wymaga prostych pytań naprowadzających, zdarza się, że nie kończy zda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ady: nie zawsze przestrzega zasad. Wymaga nadzoru. Chaotycznie wykonuje czynności. Wykonuje proste czynności bez uwa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niepewnie, bardzo wolno. Widoczna sprawność podczas wykonywania pros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wymaga ciągłego naprowadzania i 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wa: nie zawsze potrafi ocenić i analizować własne postępow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zadowalającym, prezentuje wiedzę po ukierunkowaniu, potrafi ją zastosować w sytuacjach typ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ukierunkowaniu. Wykonuje czynności w mirę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niepewnie. Niekiedy wymaga wsparcia i poczucia pew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ęsto wymaga przypominania w podejmowanym działa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podejmuje wysiłek by ocenić i analizować własne postęp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zadowalającym, prezentuje wiedzę w miarę samodzielnie, potrafi ją zastosować w typ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ukierunkowaniu. Wykonuje czynności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ość: Czasami wymaga przypominania w podejmowanym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wa: wykazuje nieporadność w zakresie oceny i analizy własnego postępowa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treści programowych, prezentuje wiedzę samodzielnie, zna nowości medyczne, potrafi zastosować wiedzę po ukierunkowaniu w n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wstępnym ukierunkowaniu. Technika i kolejność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pewnie, ale po 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asami wymaga przypomnienia i ukierunkowania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wykazuje starania w zakresie oceny i analizy własnego postępowani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treści programowych, wiedze prezentuje samodzielnie, zna nowości medyczne, potrafi zastosować wiedzę w n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. Technika i kolejność wykonywania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pewnie i energicz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planuje i wykonuje działania całkowicie samodziel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potrafi ocenić i analizować postępowanie własne. 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ady: nie zawsze przestrzega zasad. Wymaga nadzoru. Chaotycznie wykonuje czynności. Wykonuje proste czynności bez uwa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: czynności wykonuje niepewnie, bardzo wolno. Widoczna sprawność podczas wykonywania pros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nie zawsze uwzględnia indywidualną sytuację pacjenta. Osiąga cel po ukierunkowaniu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wymaga ciągłego naprowadzania i przypominania w zakresie wykonywania złożon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dejmuje kontakt, ale nie potrafi utrzymywać dalej komunikacji z pacjen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nie zawsze potrafi ocenić i analizować własne postępowanie. Czasami podejmuje współpracę z zespołem terapeutycznym. W miarę swoich możliwości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ukierunkowaniu. Wykonuje czynności w mirę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niepewnie. Niekiedy wymaga wsparcia i poczucia pewnośc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uwzględnia indywidualną sytuację zdrowotną pacjenta.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ęsto wymaga przypominania w podejmowanym działa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trafi nawiązać i utrzymać kontakt werbalny z pacjen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: podejmuje wysiłek by ocenić i analizować własne postępowanie. Współpracuje z zespołem terapeutycznym. Zwykle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ukierunkowaniu. Wykonuje czynności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w tempie zwolnio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zwraca uwagę na indywidualną sytuację pacjenta.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ość: Czasami wymaga przypominania w podejmowanym działa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trafi nawiązać i utrzymać kontakt werbalny i pozawerbalny z pacjen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wykazuje nieporadność w zakresie oceny i analizy własnego postępowania. Współpracuje z zespołem terapeutycznym.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wstępnym ukierunkowaniu. Technika i kolejność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pewnie, ale po krótkim zastanowie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przejawia troskę o uwzględnienie sytuacji zdrowotnej pacjenta.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asami wymaga przypomnienia i ukierunkowania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rawidłowe, ale wymaga niekiedy ukierunkowania w doborze metod komunikowania się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wykazuje starania w zakresie oceny i analizy własnego postępowania. Dobrze współpracuje z zespołem terapeutycznym. W sposób zauważalny identyfikuje się z rolą zawodow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. Technika i kolejność wykonywania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pewnie i energicz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uwzględnia sytuację pacjenta i aktualne możliwości wykonania 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planuje i wykonuje działania całkowicie samodziel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się z pacjentem: spontaniczne, konstruktywne. Dobór treści adekwatny do oczekiwań odbior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potrafi ocenić i analizować postępowanie własne. Współpracuje z zespołem terapeutycznym. Widocznie identyfikuje się z rolą zawod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 końcowa prezentacja umiejętności nabytych w pracow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Przyjmuję do realizacji</w:t>
      </w:r>
      <w:r>
        <w:rPr>
          <w:i/>
          <w:sz w:val="16"/>
          <w:szCs w:val="16"/>
          <w:lang w:val="en-US"/>
        </w:rPr>
        <w:t xml:space="preserve">    </w:t>
      </w:r>
      <w:r>
        <w:rPr>
          <w:sz w:val="20"/>
          <w:szCs w:val="20"/>
        </w:rPr>
        <w:t>mgr Maria Michalska, dr n. o zdrowiu Beata Szpak,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mgr Krystyna Wiąk, mgr Małgorzata Mastalerz, mgr Agnieszka Wencel – Wawrzeńczyk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b5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4:00Z</dcterms:created>
  <dc:creator>grażyna szyling</dc:creator>
  <dc:description/>
  <cp:keywords/>
  <dc:language>en-US</dc:language>
  <cp:lastModifiedBy>Agata Adamczyk</cp:lastModifiedBy>
  <cp:lastPrinted>2019-05-23T14:00:00Z</cp:lastPrinted>
  <dcterms:modified xsi:type="dcterms:W3CDTF">2019-05-24T09:56:00Z</dcterms:modified>
  <cp:revision>96</cp:revision>
  <dc:subject>dostosowanie do KRK</dc:subject>
  <dc:title>wzór sylabusa UG</dc:title>
</cp:coreProperties>
</file>